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е (предметное) направление</w:t>
      </w:r>
    </w:p>
    <w:p>
      <w:pPr>
        <w:pStyle w:val="Normal"/>
        <w:spacing w:lineRule="auto" w:line="31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й кружок 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«В ГОСТЯХ У СКАЗКИ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ервоклассников как квалифицированных читателей, формирование интереса к сказкам и книгам, в которых их можно найти; расширение читательского кругозора первоклассник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а к кни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оспринимать и понимать прочитанн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 по содерж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переска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переживать, сочувствовать героям, давать им характеристику и оценку их поступ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/>
      </w:pPr>
      <w:r>
        <w:rPr>
          <w:sz w:val="28"/>
          <w:szCs w:val="28"/>
        </w:rPr>
        <w:t>учить читателя становиться исследователем, конкретизируя в процессе диалога собственные «гипотезы смысла».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урс необходим по ряду причи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зисных часов уменьшило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асыщенность информацией через телевидение, Интернет ослабила интерес детей к книг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 является средством эстетического, нравственного и социального воспитания детей, способствует повышению их познавательной и творческой активност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речи (словарного запаса, грамматического строя) используются задания, направленные на освоение авторской лексики. Привлекается внимание детей к образованию новых форм слов, проводится работа по употреблению синонимов, антонимов, средств художественной выразительности, используемой в произведен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едущим методом является чтение-рассматривание книг, чтение вслух, рассказывание, инсценирование, беседа. Наиболее предпочтительные формы работы – фронтальная беседа, индивидуальные ответы, групповые выступления, проектная деятельнос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детей 1 класса общеобразовательной школы. Всего 33 часа из расчета 1 занятие в недел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качестве учебного материала для формирования первоклассников-читателей-кружковце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е и начало культурного воспитания. Большое значение имеет выбор сказки. По мнению знатоков литературы, лучшими сказками для детей шести-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12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об особенностях жанра бас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о своеобразии стихов в про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о способах выражения авторского отношения в разных родах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о родовом делении литературы (эпос, лирика, драма).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наизусть 10-15 стихотворений разных авторов по выбору ученика, из них ряд стихотворений любимого поэ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некоторые факты из биографии любимого писателя или поэта, изученные в классе.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читать свободно, бегло и выразительно, вслух и про себя; темп чтения 100-120 слов в мину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средства художественной выраз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отличать сказку о животных от небы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отличать волшебную сказку от бы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/>
      </w:pPr>
      <w:r>
        <w:rPr>
          <w:sz w:val="28"/>
          <w:szCs w:val="28"/>
        </w:rPr>
        <w:t>понимать высказывание-метаф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чувствовать тональность народной пес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воспринимать оттенки чувств в лир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находить черты сходства и различия в рассказе и пове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практически различать эпические, лирические и драматически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сказывать о любимом писателе, поэ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устно и письменно высказываться на тему литературного произведения и на свободную тему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умение работать с художественным тек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самостоятельности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/>
      </w:pPr>
      <w:r>
        <w:rPr>
          <w:sz w:val="28"/>
          <w:szCs w:val="28"/>
        </w:rPr>
        <w:t xml:space="preserve">расширение и углубление читательского кругозора учеников и формирование их эстетического отношения к литературному творче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  <w:t>воспитание коммуникативной культур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rPr/>
      </w:pPr>
      <w:r>
        <w:rPr>
          <w:sz w:val="28"/>
          <w:szCs w:val="28"/>
        </w:rPr>
        <w:t>формирование психологических качеств личности школьника: самостоятельности, любознательности, наблюдательности, трудолюбия, воли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кружок систематически, регулярно; быть активными, любознательными и самостоятельными, уметь слушать и слыша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4252"/>
        <w:gridCol w:w="992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 и белорусская народная сказка «П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сравнение сказок. Инсценировка сказки «Реп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народная сказка «Колосо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чтение сказки. Анализ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ок. Сравнение содержания сказок. Герои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ая сказка «Кто  сильнее» и мансийская сказка «Отчего у зайца длинные уш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. Анализ содержания. Действующие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зайц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казок про эайцев.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инская народная сказка «Рукавичка». Сказка «Тере-мок» в разных обработк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. Сравнение сюжетов. Инсцен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 сказка «Хвос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Анализ содержания. Иллюстр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сказка «Как произошли медвед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Составление вопросов по содержанию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 сказка  «Благодарный медведь» Обобщение  знаний детей о сказочном герое – медве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Иллюстрирование.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Бобовое зёрны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Работа над переска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У страха глаза вели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Анализ сказки. Сочинени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Бабушка, внучка да куроч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Иллюстр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Хавроше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придумывание вопросов к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лису. Русская сказка «Думы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Чтение сказки. Анализ сказки. Рису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зайца, лису и медвед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. Чтение сказок.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 сказка «Разудалый петушо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 Чтение по ролям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ая сказка «Петух и павлин». «Весёлый вороб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Сравнение с мордовской сказ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сказка «Синица и старый вороб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Работа по содержанию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ая сказка «Почему у сороки длинный хвос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Анализ прочит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 гостях у сказ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шская сказка «Сокол и вор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Работа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Байка про тетере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Сравнение с другими сказками про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урочка, мышка и тетерев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инсценировани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Лиса и тетерев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, чтение в лицах. Анализ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о пти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. Чтение.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сказка о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сказ любимы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Устное народное творчество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ны. Русские народные волшебные и бытовые сказк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Иван – крестьянский сын и чудо-юдо», «Семь Симеонов», «Солдат и смерть», «Солдат и черт», «Кобылье яйцо», «Петухан Куриханыч», «Каша из топора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ки русской литературы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Тургенев, А. Блок, С. Есенин, В. Брюсов, К. Бальмонт, В. Ходасевич, В. Хлебников, Н. Гумилёв, М. Цветаева, А. Ахматова, Б. Пастернак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. Пушкин «Сказка о Попе и его работнике Балде», А, Погорельский «Черная куриц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. Чехов: «Белолобый», «Каштанка», «Ванька», Н. Гарин-Михайловский «Детство Темы», А. Толстой «Детство Никиты», С. Аксаков «Детские годы Багрова-внука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Светлов, Н. Рубцов, Д. Кедрин, Н. Заболоцкий, А. Твардовский, М. Симонов, В. Соколов, Б. Окуджава, В. Высоцк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и зарубежные авторские сказк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Л. Чарская «Сказки», Е. Шварц «Два брата», К. Паустовский «Стальное колечко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X. Андерсен «Гадкий утенок», В. Гауф: «Карлик Нос», «Маленький Мук», «Калиф-аист», О. Уайльд «Мальчик-звезда», Э.Т. А Гофман «Щелкунчик», А. Сент-Экзюпери «Маленький принц», Л. Кэрролл «Алиса в стране чудес»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50:00Z</dcterms:created>
  <dc:creator>Захар</dc:creator>
  <dc:description/>
  <cp:keywords/>
  <dc:language>en-US</dc:language>
  <cp:lastModifiedBy>Dima</cp:lastModifiedBy>
  <cp:lastPrinted>2013-11-18T14:16:00Z</cp:lastPrinted>
  <dcterms:modified xsi:type="dcterms:W3CDTF">2013-11-18T10:16:00Z</dcterms:modified>
  <cp:revision>8</cp:revision>
  <dc:subject/>
  <dc:title/>
</cp:coreProperties>
</file>